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07 de Julio de 2015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O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La Aprobación de las Listas Definitivas</w:t>
      </w:r>
      <w:r>
        <w:rPr>
          <w:rFonts w:cs="Arial" w:ascii="Arial" w:hAnsi="Arial"/>
          <w:sz w:val="24"/>
          <w:szCs w:val="24"/>
          <w:lang w:val="es-ES_tradnl"/>
        </w:rPr>
        <w:t xml:space="preserve"> de admitidos y excluidos para la creación de las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Bolsas de Empleo de Peón/peón auxiliar/conserje y Peón/peón auxiliar/conserje para personas con discapacidad </w:t>
      </w:r>
      <w:r>
        <w:rPr>
          <w:rFonts w:cs="Arial" w:ascii="Arial" w:hAnsi="Arial"/>
          <w:sz w:val="24"/>
          <w:szCs w:val="24"/>
          <w:lang w:val="es-ES_tradnl"/>
        </w:rPr>
        <w:t>con un grado de minusvalía igual o superior al 33 por ciento o que tengan tal consideración, en los términos que establece el artículo 1.2 de la Ley 51/2003 de 2 de diciembre de igualdad de oportunidades, no discriminación y accesibilidad universal de las personas con discapacidad para los distintos servicios municipales excepto jardines 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SA DE EMPLEO DE PEON/PEON AUXILIAR/CONSERJE PARA PERSONAS CON DISCAPAC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2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219"/>
      </w:tblGrid>
      <w:tr>
        <w:trPr>
          <w:tblHeader w:val="true"/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CALLEJA, IVA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34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LOPEZ, JACINT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369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O ENCINAS, CELES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89941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PURO OJEDA, NERIO ARMAN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111244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 ELENO, VICT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375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 GARCIA, ALBER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521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 GODOY, ANTO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07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ARTOLOME, ALBER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97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ORRAL, ANA ROS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0096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ODRIGUEZ, M PIL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115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VAZQUEZ, BERNAR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162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CASTAÑEDA, CARL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43795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DE CASTRO, PEDR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514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FELIPE, PEDRO PABLO 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97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FARAMIN, Mª JUL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178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ANDRES, AMADE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352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ITEZ BARRIOS, ROBERTO CARL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27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UBINO, Mª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1601F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MATEOS, MIGUEL A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62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BALADRÓN, ARÁNZAZ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68805P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JA ALONSO, ADOLF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39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RESPO, JUAN JOS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386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TESO, VANESS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15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ON DE JESUS, PEDRO IGNAC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234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HERNANDEZ, A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4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CABAÑAS, MONIC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76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BERO GONZALEZ, MARIA ROSA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7383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BLANCO, JERONIM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406A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BOLLO, JOSE MIG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831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GARCÍA, Mª. ANGEL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75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CRESPO, JOSE ANTO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987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ROTE, ARACEL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785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RODRÍGUEZ, ESTH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593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ALFONSO, Mª. DEL CARM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939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MARTIN, CARMEN 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7640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ALVAREZ, Mª ELE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605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DE DIOS, M DEL M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301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MIRANDA, LOURD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2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Y PEREZ, MARCELI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743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COSTAS, VICEN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712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FRADEJAS, BENI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403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UZON, BEATRI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6062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SANTOS, CANDEL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47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PEREZ, BENEDIC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745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HO MARCOS, JOSE ANTO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264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MONTERO, RUB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431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LVAREZ, JUL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07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CASTAÑO, ALI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791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UERTOS, ERNES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38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SANTA TERESA, FELIX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56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O PALACIOS, SA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790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ROMERO,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878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BARTOLOME, JUAN JOS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30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CALVO,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62A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RIVERA, PATRI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763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RRANZ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47130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SALVADORES, GONZALO DE L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79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ARCIA, Mª, DEL M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915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ARCIA, MIGUEL A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513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IL, FLORI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039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LUIS, ELVI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50F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DE LA PUENTE, M JES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5958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FRAILE, ABILI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947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SANZ, FRANCISC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56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MORENO, M ANGEL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88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HERNANDEZ, MARC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798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MORO, BLANCA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766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ES MARTÍNEZ, AGUSTÍ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373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 RUSSO, MABEL LU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279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CALLEJA, ANGEL DAVI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003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RODRIGUEZ, MIG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56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EÑA, BEL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847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EREZ, Mª BEL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98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DO QUINA, ANDR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1539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AS JUAREZ, ERNES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06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LEAL, MANUEL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341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ADO, MARIA ASUNCI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32K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JOSE MA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951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NCHEZ, JOSE AGUSTI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10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JIMENEZ, LUI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619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LOBO, JUAN JOS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448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ARCÍA, TERESA BEGOÑ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0866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VIDALES, AVELI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333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PEREZ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13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BLANCO, ARMAN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007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 DOMINGUEZ, TOM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356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MIGUEL, ALB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473-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MORENO, ANGEL GABRI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98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PRIETO, LU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709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ÑEZ MACHO, ÓSC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53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RO SÁNCHEZ, ÁNGE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829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MARTIN, AURE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896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MARTIN, M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763T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ÍN GARCÍA, CARLOS JESÚ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600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ALLEGO, ANDRES JES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61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COS,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599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OLERO, HERMI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2499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REZ, JUL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996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ANZ, SA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373K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A MARTIN, ANA MA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677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RA SANCHEZ, TAN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485F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LONSO, JERÓNIM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69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MIGUEL, MIGUEL Á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51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DE LA CALLE, DIM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0567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FRAILE, Mª CARM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68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NCIO FERRERO, PAU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438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A BARBERO, SANTIAG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7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DOMINGUEZ, JESUS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95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RODRIGUEZ, M MERCED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218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EDONDO, ANTONIO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264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RODRIGUEZ, GREGO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608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A DOMINGUEZ, MA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97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 DE LA FUENTE, SALVAD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168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SEGUNDO MALDONADO, ANTONIA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88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MALDONADO, SIM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441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REVILLA, ANA M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447P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FERNANDEZ, RAFA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223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ÍA RODRÍGUEZ, CARL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40P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OLINA, JEZ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6521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JUNQUERA, MARIA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319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DO SANCHEZ, RAU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454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ON RODRIGUEZ, MANUEL JES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16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 VAZQUEZ,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390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VIELSO GIL, MIGUEL Á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55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GOMEZ, DIEG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93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TUERO, MANUE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182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BARRIOS, NURIA MARIA 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3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RODRIGUEZ, Mª REY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633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GUAS IGLESIAS, MIGUEL A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59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UEROS MARGALLO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25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RREÑO MARTIN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131J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EXCLUID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1327"/>
        <w:gridCol w:w="3735"/>
      </w:tblGrid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ELLIDOS Y NOMB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USA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DO NOVO, ELISABE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127075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EDA SOBRINO, PIL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54758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STA GONZALEZ, ANTON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2280J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 ROMAN, SERGIO 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80094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ÁNDEZ GONZÁLEZ, JOSÉ MANU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61910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UEZ PELAEZ, JESUS ANTON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53735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E CARBAJO, FRANCISC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4618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RA DE PLAZ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GUNDO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aprobación del Tribunal Calificador </w:t>
      </w:r>
      <w:r>
        <w:rPr>
          <w:rFonts w:cs="Arial" w:ascii="Arial" w:hAnsi="Arial"/>
          <w:sz w:val="24"/>
          <w:szCs w:val="24"/>
          <w:lang w:val="es-ES_tradnl"/>
        </w:rPr>
        <w:t xml:space="preserve">para la creación de la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sa de Empleo de Peón/Peón Auxiliar/Conserje para personas con Discapacidad,</w:t>
      </w:r>
      <w:r>
        <w:rPr>
          <w:rFonts w:cs="Arial" w:ascii="Arial" w:hAnsi="Arial"/>
          <w:sz w:val="24"/>
          <w:szCs w:val="24"/>
          <w:lang w:val="es-ES_tradnl"/>
        </w:rPr>
        <w:t xml:space="preserve"> para los distintos servicios municipales excepto jardines mediante la contratación con contrato temporal o interino, para cubrir las posibles vacantes, interinidades, sustituciones y demás situaciones temporales, que surjan o puedan surgir durante el plazo de vigencia, </w:t>
      </w:r>
      <w:r>
        <w:rPr>
          <w:rFonts w:cs="Arial" w:ascii="Arial" w:hAnsi="Arial"/>
          <w:sz w:val="24"/>
          <w:szCs w:val="24"/>
        </w:rPr>
        <w:t>conforme al siguiente detall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IBUNAL PEON/PEON AUXILIAR/CONSERJE PARA PERSONAS CON DISCAPAC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ITULAR: </w:t>
        <w:tab/>
        <w:t>D. ROBERTO CARLOS HIDALGO VE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 D. CARMEN DEL VALLE GONZAL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ITULAR: </w:t>
        <w:tab/>
        <w:t>D. JOSE MANUEL BARRIOS COSTA.</w:t>
      </w:r>
    </w:p>
    <w:p>
      <w:pPr>
        <w:pStyle w:val="Normal"/>
        <w:ind w:left="2124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</w:t>
        <w:tab/>
        <w:t>D. EMILIO TUNDIDOR MIEL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ALES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ITULAR:</w:t>
        <w:tab/>
        <w:t xml:space="preserve">  D. ALFONSO MARTIN LLAM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 xml:space="preserve">  D. JESUS DOMINGUEZ SANCHEZ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</w:t>
        <w:tab/>
        <w:t>D. ADOLFO BORREGO DE LAS HE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JOSE Mª. GUTIERREZ BERN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</w:t>
        <w:tab/>
        <w:t>D. JOSE MARTIN PER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ª. AMPARO ANDRES BEN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  <w:tab/>
        <w:t>D. GERMAN CARBAJO GARC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PLENTE:</w:t>
        <w:tab/>
        <w:t>D. PABLO DURAN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RCERO.- </w:t>
      </w:r>
      <w:r>
        <w:rPr>
          <w:rFonts w:cs="Arial" w:ascii="Arial" w:hAnsi="Arial"/>
          <w:sz w:val="24"/>
          <w:szCs w:val="24"/>
        </w:rPr>
        <w:t xml:space="preserve">Aprobación de la fecha de celebración del Ejercicio Fase Oposición </w:t>
      </w:r>
      <w:r>
        <w:rPr>
          <w:rFonts w:cs="Arial" w:ascii="Arial" w:hAnsi="Arial"/>
          <w:sz w:val="24"/>
          <w:szCs w:val="24"/>
          <w:lang w:val="es-ES_tradnl"/>
        </w:rPr>
        <w:t xml:space="preserve">para la creación de la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sa de Empleo de Peón/Peón Auxiliar/Conserje para Personas con Discapacidad,</w:t>
      </w:r>
      <w:r>
        <w:rPr>
          <w:rFonts w:cs="Arial" w:ascii="Arial" w:hAnsi="Arial"/>
          <w:sz w:val="24"/>
          <w:szCs w:val="24"/>
          <w:lang w:val="es-ES_tradnl"/>
        </w:rPr>
        <w:t xml:space="preserve"> para los distintos servicios municipales excepto jardines mediante la contratación con contrato temporal o interino, para cubrir las posibles vacantes, interinidades, sustituciones y demás situaciones temporales, que surjan o puedan surgir durante el plazo de vigencia, que surjan o puedan surgir durante el plazo de vigencia, </w:t>
      </w:r>
      <w:r>
        <w:rPr>
          <w:rFonts w:cs="Arial" w:ascii="Arial" w:hAnsi="Arial"/>
          <w:sz w:val="24"/>
          <w:szCs w:val="24"/>
        </w:rPr>
        <w:t>conforme al siguiente detall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OLSA DE EMPLEO DE PEON/PEON AUXILIAR/CONSERJE PARA PERSONAS CON DISCAPACIDAD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Ejercicio Fase Oposición: 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s-ES_tradnl"/>
        </w:rPr>
        <w:t>Día 28 de JULIO de 2015, a las 11:00 horas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l COLEGIO UNIVERSITARIO </w:t>
      </w:r>
      <w:r>
        <w:rPr>
          <w:rFonts w:cs="Arial" w:ascii="Arial" w:hAnsi="Arial"/>
          <w:b/>
          <w:sz w:val="24"/>
          <w:szCs w:val="24"/>
        </w:rPr>
        <w:t>(C/ San Torcuato nº 43 Zamora, Entrada Dr. Carracido, S/N)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os Aspirantes deberán ir provistos obligatoriamente d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ígrafo Azu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CUARTO.-</w:t>
      </w:r>
      <w:r>
        <w:rPr>
          <w:rFonts w:cs="Arial" w:ascii="Arial" w:hAnsi="Arial"/>
          <w:sz w:val="24"/>
          <w:szCs w:val="24"/>
          <w:lang w:val="es-ES_tradnl"/>
        </w:rPr>
        <w:t xml:space="preserve"> Que, una vez aprobadas, se publiquen se expongan en el </w:t>
      </w:r>
      <w:r>
        <w:rPr>
          <w:rFonts w:cs="Arial" w:ascii="Arial" w:hAnsi="Arial"/>
          <w:b/>
          <w:sz w:val="24"/>
          <w:szCs w:val="24"/>
          <w:lang w:val="es-ES_tradnl"/>
        </w:rPr>
        <w:t>Tablón de Edictos</w:t>
      </w:r>
      <w:r>
        <w:rPr>
          <w:rFonts w:cs="Arial" w:ascii="Arial" w:hAnsi="Arial"/>
          <w:sz w:val="24"/>
          <w:szCs w:val="24"/>
          <w:lang w:val="es-ES_tradnl"/>
        </w:rPr>
        <w:t xml:space="preserve"> de esta Corpor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 que se hace para general conocimi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ZAMORA, a 07 de Juli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do.: FRANCISCO GUARIDO VIÑUEL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21005" cy="7264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9" t="-82" r="-1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EXCMO. AYUNTAMIENTO DE ZAMO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4260</wp:posOffset>
              </wp:positionH>
              <wp:positionV relativeFrom="paragraph">
                <wp:posOffset>-203200</wp:posOffset>
              </wp:positionV>
              <wp:extent cx="2750820" cy="987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77.75pt;mso-wrap-distance-left:9.05pt;mso-wrap-distance-right:9.05pt;mso-wrap-distance-top:0pt;mso-wrap-distance-bottom:0pt;margin-top:-16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4260</wp:posOffset>
              </wp:positionH>
              <wp:positionV relativeFrom="paragraph">
                <wp:posOffset>-203200</wp:posOffset>
              </wp:positionV>
              <wp:extent cx="2750820" cy="987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77.75pt;mso-wrap-distance-left:9.05pt;mso-wrap-distance-right:9.05pt;mso-wrap-distance-top:0pt;mso-wrap-distance-bottom:0pt;margin-top:-16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AYUNTAMIENTO DE ZAMORA</dc:creator>
  <dc:description/>
  <cp:keywords/>
  <dc:language>en-US</dc:language>
  <cp:lastModifiedBy>EmTundidor</cp:lastModifiedBy>
  <cp:lastPrinted>2015-07-07T09:13:00Z</cp:lastPrinted>
  <dcterms:modified xsi:type="dcterms:W3CDTF">2015-07-07T07:13:00Z</dcterms:modified>
  <cp:revision>3</cp:revision>
  <dc:subject/>
  <dc:title>PROPUESTA DE NOMBRAMIENTO INTERINO DE UN INGENIERO TÉCNICO INDUSTRIAL</dc:title>
</cp:coreProperties>
</file>